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15570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9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                                          </w:t>
      </w:r>
      <w:r>
        <w:rPr>
          <w:sz w:val="24"/>
          <w:szCs w:val="24"/>
        </w:rPr>
        <w:t xml:space="preserve">с. Михайловка                                            </w:t>
      </w:r>
      <w:r>
        <w:rPr>
          <w:b/>
          <w:sz w:val="24"/>
          <w:szCs w:val="24"/>
        </w:rPr>
        <w:t>№ _______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Думы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8.06.2007 г. № 343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я «О проведении аттестации муниципальных служащих органов местного самоуправления 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Приморского края от 27.12.2013 года № 341-КЗ «О внесении изменений в Закон Приморского края «Об утверждении Типового положения о проведении аттестации муниципальных служащих», руководствуясь Уставом Михайловского муниципального района, Дума Михайловского муниципального район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Думы Михайловского муниципального района от 28.06.2007 года № 343 «Об утверждении Положения «О проведении аттестации муниципальных служащих органов местного самоуправления Михайловского муниципального района»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Положении о проведении аттестации муниципальных служащих органов местного самоуправления Михайловского муниципального района абзац 2 пункта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став аттестационной комиссии включаются представитель нанимателя и (или) уполномоченные им муниципальные служащие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 же представители общественных палат и (или) советов (при их наличии),образованных в соответствии с муниципальными правовыми актами. Число этих представителей должно составлять не менее одной четверти от общего числа членов аттестационной коми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ункт 1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«в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«по результатам аттестации аттестационная комиссия может давать рекомендации о направлении отдельных муниципальных служащих на получение дополнительного профессионального образования по программам повышения квалифик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подпункт «б» пункта 2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направлении отдельных муниципальных служащих на получение дополнительного профессионального образования по программам повышения квалифик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ожение № 1 к «Положению о проведении аттестации муниципальных служащих органов местного самоуправления Михайловского муниципального района «Отзыв о муниципальном служащем» (приложение №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Утвердить приложение № 2 к «Положению о проведении аттестации муниципальных служащих органов местного самоуправления Михайловского муниципального района «Отзыв о муниципальном служащем» (приложение   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обнародования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В.В. Остапец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и муниципальных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х органов местн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ихайлов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муниципальном служащ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 муниципальной службы на момент проведения аттестации и дата назначения на эту долж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еречень основных вопросов (документов), в решении (разработке) которых муниципальный служащий принимал учас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отивированная оценка профессиональных, личностных качеств и результатов служеб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и муниципальных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х органов местн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ихайлов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муниципального служаще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д ро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ведения об образовании, дополнительном профессиональном образовании (когда и какое учебное заведение окончил, специальность, направление подготовки и квалификации по образованию, документ о повышении квалификации, профессиональной подготовке, ученая степень, ученое зва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щаемая должность на момент аттестации и дата назначения (утверждения) на эту долж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трудовой стаж (в том числе стаж муниципальной служб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просы к муниципальному служащему и краткие ответы на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мечания и предложения, высказанные аттестационной комисс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, высказанные муниципальным служа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раткая оценка выполнения муниципальным служащим рекомендаций предыдущей аттестации (выполнены, выполнены частично, не выполне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аттестацион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Количественный состав аттестационной комиссии; число членов аттестационной комиссии, присутствовавших на заседании; количество голосов поданных «за» и «против» решения аттестацион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Рекомендации аттестационной комиссии (с указанием мотивов, по которым они д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Подписи членов аттестационной комиссии, присутствовавших на заседании и принимавших участие в голос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ата проведения аттес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дпись муниципального служащего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</w:rPr>
  </w:style>
  <w:style w:type="paragraph" w:styleId="Style18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/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51:00Z</dcterms:created>
  <dc:creator>Administrator</dc:creator>
  <dc:description/>
  <cp:keywords/>
  <dc:language>en-US</dc:language>
  <cp:lastModifiedBy>Пользователь</cp:lastModifiedBy>
  <cp:lastPrinted>2014-02-12T13:41:00Z</cp:lastPrinted>
  <dcterms:modified xsi:type="dcterms:W3CDTF">2014-02-12T02:41:00Z</dcterms:modified>
  <cp:revision>6</cp:revision>
  <dc:subject/>
  <dc:title> </dc:title>
</cp:coreProperties>
</file>